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Excelentíssimo Senhor Doutor Juiz de Direito da       </w:t>
      </w:r>
      <w:r>
        <w:rPr>
          <w:b/>
          <w:sz w:val="28"/>
          <w:u w:val="single"/>
          <w:vertAlign w:val="superscript"/>
        </w:rPr>
        <w:t>a</w:t>
      </w:r>
      <w:r>
        <w:rPr>
          <w:b/>
          <w:sz w:val="28"/>
        </w:rPr>
        <w:t xml:space="preserve"> Vara Cível desta Capi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ab/>
        <w:tab/>
        <w:t>CONDOMÍNIO DO EDIFÍCIO ........................</w:t>
      </w:r>
      <w:r>
        <w:rPr>
          <w:sz w:val="28"/>
        </w:rPr>
        <w:t>, personalidade jurídica de direito privado, com sede na Rua ...............................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....., bairro .............., nesta Capital, neste ato representado por seu Síndico, investido na qualidade de seu representante legal, consoante ATA EM ANEXO (doc. 01) e por seu procurador, advogado ao final assinado (doc. 02/fls.02), vem com o respeito e o acatamento devidos, à honrosa presença de Vossa Excelência, para propor a 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     </w:t>
      </w:r>
      <w:r>
        <w:rPr/>
        <w:t>AÇÃO DE COBRANÇA EM PROCEDIMENTO SUMARÍSSI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ontra </w:t>
      </w:r>
      <w:r>
        <w:rPr>
          <w:b/>
          <w:sz w:val="28"/>
        </w:rPr>
        <w:t>................................ e sua mulher .......................................</w:t>
      </w:r>
      <w:r>
        <w:rPr>
          <w:sz w:val="28"/>
        </w:rPr>
        <w:t xml:space="preserve">, brasileiros, casados, ele comerciante, ela do lar, ele com a identidade .............................., ela com a identidade ........................., CPF/MF do casal .................................., conforme a Certidão de Matrícula do imóvel em anexo (doc. 03), proprietários do imóvel sito na Rua .................................................., pelos seguintes motivos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. </w:t>
        <w:tab/>
        <w:t xml:space="preserve">Os suplicados, na qualidade de proprietários do apartamento supra, estão em débito com taxas condominiais desde o mês de ................. de 199... e com cotas extras alusivas a obra realizada no edifício mediante aprovação em Assembléia e incluso Contrato firmado por todos os Condôminos em ..../.../199... (doc.04), obra já realizada e cujo valor atribuído a cada condômino deveria ser pago em 5 (cinco) parcelas, tendo vencido a primeira no mês de ................../... e a última no mês de .............../.....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2. </w:t>
        <w:tab/>
        <w:t xml:space="preserve">Embora tenham apresentado propostas para a solução dos débitos em atraso, nada foi resolvido, não restando outra alternativa que a presente busca de tutela jurisdicional para haver a administração do Condomínio, conforme decisão em Assembléia, ata anexa (doc. 02/fls.02), os valores devidos e que atualizados conforme planilha anexa, elaborada em consonância com o art. 604 do Código de Processo Civil, remontam em R$................... (........................................................) até a data de .................... doc. 05)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3. </w:t>
        <w:tab/>
        <w:t xml:space="preserve">Diante do exposto, requer-se a Vossa Excelência se digne mandar CITAR os Suplicados para responderem aos termos da presente ação e contestá-la, querendo e se motivos tiverem, bem como para comparecerem à audiência, no dia e hora que forem designados.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Finalmente, requer-se pela procedência da presente, com a condenação dos Suplicados no pagamento do principal que conforme demonstrado se acha atualizado até .................. com correção  monetária mais juros legais e que deverá ser acrescido das taxas condominiais vincendas e que vierem a vencer até a data do efetivo pagamento, sobre cujos valores requer-se a atualização monetária; aplicação de juros legais e da multa convencional de 10% (dez por cento), condenando ainda os Suplicados ao pagamento de honorários advocatícios de sucumbência sobre o valor da causa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Protestando por todos os meios de prova, mormente o depoimento pessoal dos Requeridos, pena de confessos e a juntada de novos documentos e, dando à causa o valor de R$................... (................................................................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Pede e espera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20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uritiba, ....... de ............ de 2000   </w:t>
      </w:r>
    </w:p>
    <w:p>
      <w:pPr>
        <w:pStyle w:val="Normal"/>
        <w:ind w:left="5760" w:hanging="2074"/>
        <w:rPr>
          <w:sz w:val="28"/>
        </w:rPr>
      </w:pPr>
      <w:r>
        <w:rPr>
          <w:sz w:val="28"/>
        </w:rPr>
      </w:r>
    </w:p>
    <w:p>
      <w:pPr>
        <w:pStyle w:val="Normal"/>
        <w:ind w:left="5760" w:hanging="2074"/>
        <w:rPr>
          <w:sz w:val="28"/>
        </w:rPr>
      </w:pPr>
      <w:r>
        <w:rPr>
          <w:sz w:val="28"/>
        </w:rPr>
      </w:r>
    </w:p>
    <w:sectPr>
      <w:type w:val="nextPage"/>
      <w:pgSz w:w="12200" w:h="17291"/>
      <w:pgMar w:left="226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2074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560" w:hanging="15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51:00Z</dcterms:created>
  <dc:creator>Alaor Ribeiro dos Reis</dc:creator>
  <dc:description/>
  <cp:keywords/>
  <dc:language>en-US</dc:language>
  <cp:lastModifiedBy>Cliente</cp:lastModifiedBy>
  <cp:lastPrinted>1999-07-27T17:50:00Z</cp:lastPrinted>
  <dcterms:modified xsi:type="dcterms:W3CDTF">2007-09-22T16:22:00Z</dcterms:modified>
  <cp:revision>4</cp:revision>
  <dc:subject/>
  <dc:title>EXMO</dc:title>
</cp:coreProperties>
</file>